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3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trưởng đội CS ĐTTP về Kinh Tế - Ma Tú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27/06/2023 tại tại thôn An Bài 2, xã Đồng Du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189"/>
        <w:gridCol w:w="1945"/>
        <w:gridCol w:w="1801"/>
      </w:tblGrid>
      <w:tr>
        <w:trPr>
          <w:trHeight w:val="3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Admin</cp:lastModifiedBy>
  <cp:lastPrinted>2023-06-13T17:09:00Z</cp:lastPrinted>
  <dcterms:modified xsi:type="dcterms:W3CDTF">2023-11-27T22:28:00Z</dcterms:modified>
  <cp:revision>44</cp:revision>
  <dc:subject/>
  <dc:title>C«ng an tØnh Hµ Nam </dc:title>
</cp:coreProperties>
</file>